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.................: Louis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...........: 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........: 1948 Hwy.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..................: Hes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Zip.............: LA 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...............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.................: (318)563-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..................: (318)563-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................: ABMLR@iameric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Home Page.....: http://cust.iamerica.net/ABM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Name..........: Sales Register III v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..............: Business/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: IBM compatible computer, Hard Drive, 64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2.x or higher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REGISTER III v.2.0 POS Disk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 software for retail;wholesale;mailorder;bar;restaur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ood;convience stores;health clubs;gyms;rental stores;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ventory control;track ingredients/components.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;accts. receivable;purchasing;timekeeping;tips;commis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;guest checks;open/recurring invoices;layaway;quotes;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;memberships; server register;much more.Supports all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Powerful;flexible;fast; &amp; very easy to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 POINT OF SALE RESTAURANT FAST FOOD BAR RETAIL CONVIENCE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NTAL MEMBER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uthorized to distribute a modifi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